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6"/>
          <w:szCs w:val="26"/>
        </w:rPr>
      </w:pPr>
      <w:r>
        <w:rPr>
          <w:rFonts w:cs="Arial Narrow" w:ascii="Arial Narrow" w:hAnsi="Arial Narrow"/>
          <w:b/>
          <w:color w:val="404040"/>
          <w:sz w:val="26"/>
          <w:szCs w:val="26"/>
        </w:rPr>
        <w:t>EXPEDIENTE NÚMERO 073/2009-JN</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ciudad de León, Guanajuato, siendo las 12:00 doce horas del días 09 nueve de abril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7"/>
          <w:szCs w:val="27"/>
        </w:rPr>
      </w:pPr>
      <w:r>
        <w:rPr>
          <w:color w:val="404040"/>
          <w:sz w:val="27"/>
          <w:szCs w:val="27"/>
        </w:rPr>
        <w:t>C O N S I D E R A N D O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y su escrito aclaratorio se desprende que </w:t>
      </w:r>
      <w:r>
        <w:rPr>
          <w:rFonts w:cs="Arial Narrow" w:ascii="Arial Narrow" w:hAnsi="Arial Narrow"/>
          <w:color w:val="404040"/>
          <w:sz w:val="27"/>
          <w:szCs w:val="27"/>
        </w:rPr>
        <w:t xml:space="preserve">se  impugnan el  acta de  infracción número      </w:t>
      </w:r>
      <w:r>
        <w:rPr>
          <w:rFonts w:cs="Arial" w:ascii="Arial Narrow" w:hAnsi="Arial Narrow"/>
          <w:color w:val="404040"/>
          <w:sz w:val="27"/>
          <w:szCs w:val="27"/>
        </w:rPr>
        <w:t>201099 A, de fecha 16 dieciséis de noviembre del año 2009, dos mil nueve; el estado de cuenta de fecha 25 veinticinco de enero del año 2010, dos mil diez, por la cantidad de $363.65 (trescientos sesenta y tres pesos 65/100 moneda nacional)</w:t>
      </w:r>
      <w:r>
        <w:rPr>
          <w:rFonts w:cs="Arial Narrow" w:ascii="Arial Narrow" w:hAnsi="Arial Narrow"/>
          <w:color w:val="404040"/>
          <w:sz w:val="27"/>
          <w:szCs w:val="27"/>
        </w:rPr>
        <w:t xml:space="preserve">; el cobro de la multa; y, las violaciones al procedimiento administrativo. Y la existencia del primer acto se acredita con la copia al carbón de la citada acta de infracción y con el reconocimiento que hacen en la contestación los inspectores de la Dirección de Fiscalización y Control demandados, mientras que el segundo y tercer actos se acreditan con el original del citado estado de cuenta de multas municipales.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Tesorero Municipal, aduce que se actualiza la causal de improcedencia prevista en la fracción I del artículo 261 del citado Código de Procedimiento y Justicia Administrativ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 como acto combatido el estado de cuenta de fecha 25 veinticinco de enero del año 2010, dos mil diez y en dicho documento se aprecia en su parte superior que fue emitido por la Tesorería Municipal de León, Guanajuato, de esta manera, dicho acto es imputable a esta autoridad fiscal, por estimarse que fue emitido por ella.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Director de Fiscalización y Control y los inspectores demandados aducen la prescripción de las acciones derivadas de la infracción </w:t>
      </w:r>
      <w:r>
        <w:rPr>
          <w:rFonts w:cs="Arial Narrow" w:ascii="Arial Narrow" w:hAnsi="Arial Narrow"/>
          <w:color w:val="404040"/>
          <w:sz w:val="27"/>
          <w:szCs w:val="27"/>
        </w:rPr>
        <w:t>201099 A</w:t>
      </w:r>
      <w:r>
        <w:rPr>
          <w:rFonts w:cs="Arial" w:ascii="Arial Narrow" w:hAnsi="Arial Narrow"/>
          <w:color w:val="404040"/>
          <w:sz w:val="27"/>
          <w:szCs w:val="27"/>
        </w:rPr>
        <w:t xml:space="preserve">,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principio cabe mencionar que no debe confundirse la prescripción del acto administrativo con el consentimiento del acto impugnado; pues, la prescripción es una forma de extinción del acto administrativo, mientras que el consentimiento del acto trae como consecuencia la terminación del proceso, ya que como causal de improcedencia es una forma de terminación del proceso administrativo que impide al juzgado entrar al fondo de la litis, porque no se estudia la legalidad o ilegalidad de la resolución impugnada. Así las cosas, en la especie no se encuentran consentidos los actos  combatidos, en razón de que el impetrante, por su parte, manifiesta en el escrito de aclaración de la demanda que tuvo conocimiento de la calificación de la infracción y de la imposición de la multa el día 25 veinticinco de enero del año 2010, dos mil diez y las autoridades demandada, por su parte, no exhibieron las constancias relativas a la practica de la notificación de la calificación de la infracción, en tal virtud, se tiene por cierta la manifestación del actor, en el sentido de que tuvo conocimiento de esa calificación e imposición de la sanción hasta la fecha que menciona, de ahí resulta que el escrito de demanda se encuentra presentado dentro del plazo de 30 treinta días hábiles, establecido en el artículo 263 del Código de Procedimiento y Justicia Administrativa para el Estado y los Municipios de Guanajuato. . . . . . . . . . . . . . . . . . . . . . . . . . . . . . . . . . . . . . . . .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360"/>
        <w:jc w:val="both"/>
        <w:rPr>
          <w:rFonts w:ascii="Arial Narrow" w:hAnsi="Arial Narrow" w:cs="Arial"/>
          <w:b/>
          <w:b/>
          <w:bCs/>
          <w:color w:val="404040"/>
          <w:sz w:val="27"/>
          <w:szCs w:val="27"/>
        </w:rPr>
      </w:pPr>
      <w:r>
        <w:rPr>
          <w:rFonts w:cs="Arial" w:ascii="Arial Narrow" w:hAnsi="Arial Narrow"/>
          <w:b/>
          <w:bCs/>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primer párrafo del concepto de impugnación de la demanda, en esencia se aduce que el acta de infracción combatida, le causa agravios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s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derivado de la orden de verificación que se agrega, sostiene la legalidad del acto; por su parte los inspectores de la Dirección de Fiscalización y Control demandados en esencia contestan, que es ineficaz la argumentación por inoperante, ya que la orden debidamente girada por el Director de Fiscalización y Control del Municipio de León, en términos del Reglamento para el Funcionamiento de Establecimientos Comerciales y de Servicios en el Municipio de León, Guanajuato, fue la base de actuar legítimo. . . . . . . . . .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efecto, se encuentra acreditado en autos que con fecha 16 dieciséis de noviembre del año 2009, dos mil nueve, se levantó el acta de infracción impugnada y la calificación de la infracción en donde se le impuso al actor una multa por la cantidad de $363.65 (trescientos sesenta y tres pesos 65/100 moneda nacional),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Ordenamiento.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rFonts w:ascii="Arial Narrow" w:hAnsi="Arial Narrow" w:cs="Arial"/>
          <w:i/>
          <w:i/>
          <w:color w:val="404040"/>
          <w:sz w:val="27"/>
          <w:szCs w:val="27"/>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l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xml:space="preserve">. . . . . . . . . . . . . . . . . . . . . . . . . . . . . . . . . . . . . . . . . . . . . . . . . . . . . . . . . </w:t>
      </w:r>
    </w:p>
    <w:p>
      <w:pPr>
        <w:pStyle w:val="Normal"/>
        <w:spacing w:lineRule="auto" w:line="360"/>
        <w:jc w:val="both"/>
        <w:rPr>
          <w:rFonts w:ascii="Arial Narrow" w:hAnsi="Arial Narrow" w:cs="Arial"/>
          <w:b/>
          <w:b/>
          <w:bCs/>
          <w:i/>
          <w:i/>
          <w:color w:val="404040"/>
          <w:sz w:val="27"/>
          <w:szCs w:val="27"/>
        </w:rPr>
      </w:pPr>
      <w:r>
        <w:rPr>
          <w:rFonts w:cs="Arial" w:ascii="Arial Narrow" w:hAnsi="Arial Narrow"/>
          <w:b/>
          <w:bCs/>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esta tesitura, en el caso que se resuelve no se respetaron las formalidades esenciales para la práctica de la visita de inspección, puesto que no existió una orden de inspección emitida de manera previa a la visita de inspección práctica con fecha 16 dieciséis de noviembre del año 2009, dos mil nueve, de ahí resulta que, esta omisión se configura, ya que en autos de esta causa administrativa no obra la orden de inspección emitida por el Director de Fiscalización y Control de este Municipio, en que se indicara el nombre de los inspectores que realizaron la inspección refutada de ilegal; por tanto, es evidente que estamos en presencia de un procedimiento administrativo irregular, pues la orden de inspección como primer acto de ese procedimiento es previo a la visita de verificación y a la calificación de la infracción, de este modo, </w:t>
      </w:r>
      <w:r>
        <w:rPr>
          <w:rFonts w:cs="Arial Narrow" w:ascii="Arial Narrow" w:hAnsi="Arial Narrow"/>
          <w:color w:val="404040"/>
          <w:sz w:val="26"/>
          <w:szCs w:val="26"/>
        </w:rPr>
        <w:t>con la referida omisión no se cumple con la exigencia de la  fracción I del artículo 208 del multicitado Código de Procedimiento y Justicia Administrativa</w:t>
      </w:r>
      <w:r>
        <w:rPr>
          <w:rFonts w:cs="Arial Narrow" w:ascii="Arial Narrow" w:hAnsi="Arial Narrow"/>
          <w:color w:val="404040"/>
          <w:sz w:val="27"/>
          <w:szCs w:val="27"/>
        </w:rPr>
        <w:t xml:space="preserve">; por consiguiente, la inexistencia de la orden de inspección constituye </w:t>
      </w:r>
      <w:r>
        <w:rPr>
          <w:rFonts w:cs="Arial Narrow" w:ascii="Arial Narrow" w:hAnsi="Arial Narrow"/>
          <w:color w:val="404040"/>
          <w:sz w:val="26"/>
          <w:szCs w:val="26"/>
        </w:rPr>
        <w:t>una irregularidad</w:t>
      </w:r>
      <w:r>
        <w:rPr>
          <w:rFonts w:cs="Arial Narrow" w:ascii="Arial Narrow" w:hAnsi="Arial Narrow"/>
          <w:color w:val="404040"/>
          <w:sz w:val="27"/>
          <w:szCs w:val="27"/>
        </w:rPr>
        <w:t xml:space="preserve"> que da origen a la ilegalidad de la visita que consta en el acta de infracción levantada con fecha 16 dieciséis de noviembre del año 2009, dos mil nueve y de la calificación de la infracción en la cual se impuso al justiciable una multa, por la cantidad de $363.65 (trescientos sesenta y tres pesos 65/100 moneda nacional), por ende, en la especie no se satisface el elemento de validez del acto o resolución administrativa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w:t>
      </w:r>
      <w:r>
        <w:rPr>
          <w:rFonts w:cs="Arial" w:ascii="Arial Narrow" w:hAnsi="Arial Narrow"/>
          <w:color w:val="404040"/>
          <w:sz w:val="26"/>
          <w:szCs w:val="26"/>
        </w:rPr>
        <w:t xml:space="preserve">es el caso que </w:t>
      </w:r>
      <w:r>
        <w:rPr>
          <w:rFonts w:cs="Arial Narrow" w:ascii="Arial Narrow" w:hAnsi="Arial Narrow"/>
          <w:color w:val="404040"/>
          <w:sz w:val="26"/>
          <w:szCs w:val="26"/>
        </w:rPr>
        <w:t xml:space="preserve">la omisión de las ordenes de visita </w:t>
      </w:r>
      <w:r>
        <w:rPr>
          <w:rFonts w:cs="Arial Narrow" w:ascii="Arial Narrow" w:hAnsi="Arial Narrow"/>
          <w:color w:val="404040"/>
          <w:sz w:val="27"/>
          <w:szCs w:val="27"/>
        </w:rPr>
        <w:t xml:space="preserve">violan de manera directa e inmediata la esfera de derechos de la parte actora, por consiguiente, </w:t>
      </w:r>
      <w:r>
        <w:rPr>
          <w:rFonts w:cs="Arial" w:ascii="Arial Narrow" w:hAnsi="Arial Narrow"/>
          <w:color w:val="404040"/>
          <w:sz w:val="27"/>
          <w:szCs w:val="27"/>
        </w:rPr>
        <w:t xml:space="preserve">de acuerdo a lo previsto por el artículo 143, párrafos primero y segundo, en relación con el 300 fracción II, del mismo Código de Procedimiento y Justicia Administrativa, es procedente la declaración de la nulidad </w:t>
      </w:r>
      <w:r>
        <w:rPr>
          <w:rFonts w:cs="Arial" w:ascii="Arial Narrow" w:hAnsi="Arial Narrow"/>
          <w:color w:val="404040"/>
          <w:sz w:val="26"/>
          <w:szCs w:val="26"/>
        </w:rPr>
        <w:t>lisa y llana</w:t>
      </w:r>
      <w:r>
        <w:rPr>
          <w:rFonts w:cs="Arial" w:ascii="Arial Narrow" w:hAnsi="Arial Narrow"/>
          <w:color w:val="404040"/>
          <w:sz w:val="27"/>
          <w:szCs w:val="27"/>
        </w:rPr>
        <w:t xml:space="preserve"> del acta de infracción </w:t>
      </w:r>
      <w:r>
        <w:rPr>
          <w:rFonts w:cs="Arial Narrow" w:ascii="Arial Narrow" w:hAnsi="Arial Narrow"/>
          <w:color w:val="404040"/>
          <w:sz w:val="27"/>
          <w:szCs w:val="27"/>
        </w:rPr>
        <w:t xml:space="preserve">número </w:t>
      </w:r>
      <w:r>
        <w:rPr>
          <w:rFonts w:cs="Arial" w:ascii="Arial Narrow" w:hAnsi="Arial Narrow"/>
          <w:color w:val="404040"/>
          <w:sz w:val="27"/>
          <w:szCs w:val="27"/>
        </w:rPr>
        <w:t>201099 A, de fecha 16 dieciséis de noviembre del año 2009, dos mil nueve</w:t>
      </w:r>
      <w:r>
        <w:rPr>
          <w:rFonts w:cs="Arial Narrow" w:ascii="Arial Narrow" w:hAnsi="Arial Narrow"/>
          <w:color w:val="404040"/>
          <w:sz w:val="27"/>
          <w:szCs w:val="27"/>
        </w:rPr>
        <w:t xml:space="preserve">; del estado de cuenta de fecha 25 veinticinco enero del año 2010, dos mil diez; y, de la sanción impuesta al actor, por la cantidad de $363.65 (trescientos sesenta y tres pesos 65/100 moneda nacional), </w:t>
      </w:r>
      <w:r>
        <w:rPr>
          <w:rFonts w:cs="Arial Narrow" w:ascii="Arial Narrow" w:hAnsi="Arial Narrow"/>
          <w:color w:val="404040"/>
          <w:sz w:val="26"/>
          <w:szCs w:val="26"/>
        </w:rPr>
        <w:t>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w:t>
      </w:r>
      <w:r>
        <w:rPr>
          <w:rFonts w:cs="Arial Narrow" w:ascii="Arial Narrow" w:hAnsi="Arial Narrow"/>
          <w:color w:val="404040"/>
          <w:sz w:val="27"/>
          <w:szCs w:val="27"/>
        </w:rPr>
        <w:t xml:space="preserve">.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y 300 fracciones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6"/>
          <w:szCs w:val="26"/>
        </w:rPr>
        <w:t>LISA Y LLANA</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del acta de infracción número 201099 A de fecha 16 dieciséis de noviembre del año 2009, dos mil nueve; de la multa impuesta al ciudadano Arturo Ramírez García, por la cantidad de $363.65 (trescientos sesenta y tres pesos 60/100 moneda nacional); y, del estado de cuenta de fecha 25 veinticinco dos de enero del año 2010, dos mil diez;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7 siete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rPr>
          <w:color w:val="404040"/>
        </w:rPr>
      </w:pPr>
      <w:r>
        <w:rPr>
          <w:color w:val="404040"/>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4:00Z</dcterms:created>
  <dc:creator>TERESA</dc:creator>
  <dc:description/>
  <cp:keywords/>
  <dc:language>en-US</dc:language>
  <cp:lastModifiedBy>TERESA</cp:lastModifiedBy>
  <dcterms:modified xsi:type="dcterms:W3CDTF">2010-05-31T13:35:00Z</dcterms:modified>
  <cp:revision>1</cp:revision>
  <dc:subject/>
  <dc:title>EXPEDIENTE NÚMERO 073/2009-JN</dc:title>
</cp:coreProperties>
</file>